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709"/>
        <w:gridCol w:w="425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овый 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В.Д.Аракин. Практический курс английск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Москва, 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New Headway Intermediate, Liz and John Soars. Oxford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orld English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Teacher’s book. Harcourt Brace and company 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.Н.Качалова, Е.Е.Израилевич. Практическая грамматика английского языка, Санкт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А. Бонк. Учебник английского языка, часть 1,2; Москва, 20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З.И.Бурова. Учебник английского языка, Москва: “Айрес пресс” 20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С. Қайырбаева. Ағылшын тілі, Алматы: Қазақ университеті,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5:00Z</dcterms:created>
  <dc:creator>айгерим</dc:creator>
  <dc:description/>
  <dc:language>en-US</dc:language>
  <cp:lastModifiedBy>айгерим</cp:lastModifiedBy>
  <dcterms:modified xsi:type="dcterms:W3CDTF">2015-01-22T21:55:00Z</dcterms:modified>
  <cp:revision>2</cp:revision>
  <dc:subject/>
  <dc:title/>
</cp:coreProperties>
</file>